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Правила дорожного движения для пеше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 должны знать некоторые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ники движения обязаны быть внимательны к окружающей обстановке и её изменениям, взаимно предупредительны, не создавать помех дв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шеходам разрешается ходить только по правой стороне тротуара, а там где нет тротуара – по краю проезжей части, на загородных дорогах – по левому краю (левой обоч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(дорогу) пешеходы должны шагом в тех местах, где имеются линии или указатели переходов, а где их нет – на перекрёстках улиц по линии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мобильную дорогу населённого пункта следует переходить только на участках, где она хорошо про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жде чем переходить улицу (дорогу) пешеходы должны убедиться в пол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рещается пересекать путь приближающемуся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ую осторожность следует соблюдать при обходе транспортных средств и других препятствий, ограничивающих обзор проезжей части. Трамвай всегда надо обходить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жидать автобус, троллейбус, трамвай, такси разрешается на посадочных площадках, а там, где их нет, - на тротуаре (обочине дор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м, где движение регулируется, выходить на проезжую часть для перехода улицы (дороги) можно только при зелёном сигнале светофора, светового указателя или при разрешающем жесте инспектора ДПС ГИБДД, стоящего к пешеходам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передвижению с группой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у детей разрешается водить только по тротуару или левой обочине не более чем в два ряда, в сопровождении трёх взрослых. Желательно, чтобы в руках у детей не было никаки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ереходить улицу разрешается только в местах, где имеются линии или указатели, или на перекрёстках по линии продолжения тротуаров. При этом воспитатель, дойдя до середины проезжей дороги, поднятым красным флажком предупреждает водителей транспорта о колонне детей, переходящих улицу, до тех пор, пока дети не прой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тся для организованного перехода улицы с детьми младшего дошкольного возраста использовать цветную верёвочку, за которую по обе её стороны держатся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да на велосипедах по улицам и дорогам разрешается лицам с 14 лет. Дети до 14 лет должны кататься во дворах, на игровых площадках под присмотром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рная тематика целевых прогул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улиц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транспор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комство с улиц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 улиц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 легкового и грузового автомоби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 за светоф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иц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улиц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транспорт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улка пешехо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крёст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ботой инспектора ДПС ГИБДД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улка к автобусной остано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ы и перекрёс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ботой светоф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движением машин и работой вод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работой инспектора ДПС ГИБД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дорожных зна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местом остановки пассажирского тран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 (подземный и наземны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ок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етей наблюдательности на улиц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 ребёнка наблюдательности. Если у подъезда стоят транспортные средства или растут деревья, кусты, остановитесь, научите ребё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учите ребёнка, идя по тротуару, внимательно наблюдать за выездом автомобилей из арок дворов и поворотами транспорта на перекрёстка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ёнку следующие действия по осмотру дороги: поворот головы налево, направо, ещё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ёнка за ру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 ребё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ыходите с ребё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ите проезжую часть не наискосок, а прямо, строго перпендикулярно. Ребёнок должен пони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</w:t>
      </w:r>
      <w:r>
        <w:rPr>
          <w:sz w:val="28"/>
          <w:szCs w:val="28"/>
          <w:lang w:val="en-US"/>
        </w:rPr>
        <w:t>LNG/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ребёнок обучается движению по улице, прежде всего на Вашем примере, приобретая собственный опыт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чины детского дорожно-транспортного травматизм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 дороги в неположенном месте, перед близко идущим транспо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на проезжей части и возле н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внимание к сигналам светофора. Переход проезжей части на красный или жёлтый сигнал свето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ход на проезжую часть из-за стоящих машин, сооружений, зелёных насаждений и других препят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знание правил перехода перекрё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ждение по проезжей части при наличии троту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гство от опасности в потоке движущегося тран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ижение по загородной дороге по направлению движения тран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дорожного движени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на остановке маршрутного транспор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скоряйте шаг и не бегите вместе с ребёнком на остановку нужного маршрутного транспорта. Объясните ребёнку, что это опасно, лучше подождать следующий автобус (троллейбус) и т.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садке из автобуса, троллейбуса, трамвая, такси выходите первыми. В противном случае ребёнок может упасть или выбежать на проезжую часть дор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ребёнок обучается правилам, прежде всего на Вашем примере, приобретая собственный опыт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-в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еревозки детей в автомобиле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пристё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должен иметь адаптер по его росту (чтобы ремень не был на уровне шеи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вашего ребёнка в ваших рука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i/>
      <w:lang w:val="en-US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26:00Z</dcterms:created>
  <dc:creator>User</dc:creator>
  <dc:description/>
  <dc:language>en-US</dc:language>
  <cp:lastModifiedBy>2</cp:lastModifiedBy>
  <cp:lastPrinted>2009-02-03T16:35:00Z</cp:lastPrinted>
  <dcterms:modified xsi:type="dcterms:W3CDTF">2015-10-06T21:26:00Z</dcterms:modified>
  <cp:revision>2</cp:revision>
  <dc:subject/>
  <dc:title>Самоанализ результатов педагогической деятельности</dc:title>
</cp:coreProperties>
</file>